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商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代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书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POWER OF ATTORNEY)</w:t>
      </w:r>
    </w:p>
    <w:p>
      <w:pPr>
        <w:pStyle w:val="Normal"/>
        <w:spacing w:lineRule="atLeast" w:line="2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委托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国籍、依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法律组成，现委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广东品高律师事务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代理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/>
        </w:rPr>
        <w:t>商标的如下</w:t>
      </w:r>
      <w:r>
        <w:rPr>
          <w:rFonts w:ascii="Times New Roman" w:hAnsi="Times New Roman" w:cs="Times New Roman"/>
        </w:rPr>
        <w:t>“√”</w:t>
      </w:r>
      <w:r>
        <w:rPr>
          <w:rFonts w:ascii="Times New Roman" w:hAnsi="Times New Roman"/>
        </w:rPr>
        <w:t>事宜</w:t>
      </w:r>
      <w:r>
        <w:rPr>
          <w:rFonts w:ascii="Times New Roman" w:hAnsi="Times New Roman"/>
        </w:rPr>
        <w:t>:</w:t>
      </w:r>
    </w:p>
    <w:p>
      <w:pPr>
        <w:pStyle w:val="Normal"/>
        <w:spacing w:lineRule="atLeast" w:line="2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a citizen of/a corporation organized and existing under the laws of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, hereby entrust</w:t>
      </w:r>
      <w:r>
        <w:rPr>
          <w:rFonts w:cs="Times New Roman" w:ascii="Times New Roman" w:hAnsi="Times New Roman"/>
          <w:u w:val="single"/>
        </w:rPr>
        <w:t xml:space="preserve"> Guangdong Pingo Law Firm</w:t>
      </w:r>
      <w:r>
        <w:rPr>
          <w:rFonts w:cs="Times New Roman" w:ascii="Times New Roman" w:hAnsi="Times New Roman"/>
        </w:rPr>
        <w:t xml:space="preserve"> to act as my/our agent in P.R.China for the following matter(s) marking with “√” in relation to trademark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:</w:t>
      </w:r>
    </w:p>
    <w:tbl>
      <w:tblPr>
        <w:tblW w:w="99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04"/>
        <w:gridCol w:w="905"/>
        <w:gridCol w:w="1009"/>
        <w:gridCol w:w="2703"/>
        <w:gridCol w:w="537"/>
      </w:tblGrid>
      <w:tr>
        <w:trPr>
          <w:trHeight w:val="91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注册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gistra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异议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pposi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异议答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sponse to Opposit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成为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通用名称注册商标答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esponse Generic Registered Trademark Cancellation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补发变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转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续展证明申请</w:t>
            </w:r>
          </w:p>
        </w:tc>
      </w:tr>
      <w:tr>
        <w:trPr>
          <w:trHeight w:val="1385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更正商标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事项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dification of Application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变更商标申请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人名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变更集体商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证明商标管理规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集体成员名单申请</w:t>
            </w:r>
          </w:p>
          <w:p>
            <w:pPr>
              <w:pStyle w:val="Normal"/>
              <w:spacing w:lineRule="atLeas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egulati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-issuanc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ificati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ignment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w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tific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补发商标注册证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-issuance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出具商标注册证明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btaining Certified Copy of Registration)</w:t>
            </w:r>
          </w:p>
        </w:tc>
      </w:tr>
      <w:tr>
        <w:trPr>
          <w:trHeight w:val="91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变更商标代理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文件接收人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hange of Agent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删减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项目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etion of Goods/Servi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续展注册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newal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270" w:hanging="27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出具优先权证明文件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taining Convention Priority Docum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注册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egistr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46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转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移转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商标申请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ssignment/Transfer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使用许可备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cordal of Trademark Licens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异议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posi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变更商标申请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人名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变更集体商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证明</w:t>
            </w:r>
          </w:p>
        </w:tc>
      </w:tr>
      <w:tr>
        <w:trPr>
          <w:trHeight w:val="124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变更许可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被许可人名称备案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 of Trademark Licensee/Licenser)</w:t>
            </w:r>
          </w:p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使用许可提前终止备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License termination) </w:t>
            </w:r>
          </w:p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rtgag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商标管理规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集体成员名单申请</w:t>
            </w:r>
          </w:p>
          <w:p>
            <w:pPr>
              <w:pStyle w:val="Normal"/>
              <w:spacing w:lineRule="atLeast" w:line="240"/>
              <w:ind w:left="1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egulati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变更商标代理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文件接收人申请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 of Ag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35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事项变更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hange of Mortgag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删减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项目申请</w:t>
            </w:r>
          </w:p>
        </w:tc>
      </w:tr>
      <w:tr>
        <w:trPr>
          <w:trHeight w:val="452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期限延期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rtgage extens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etion of Goods/Services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续展注册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enew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42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证补发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rtgage reissuanc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转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移转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商标申请</w:t>
            </w:r>
          </w:p>
        </w:tc>
      </w:tr>
      <w:tr>
        <w:trPr>
          <w:trHeight w:val="67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注销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ortgage removal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注销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moval of Registrat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ssignment/Transf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使用许可备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License Record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68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连续三年不使用注册商标申请</w:t>
            </w:r>
          </w:p>
          <w:p>
            <w:pPr>
              <w:pStyle w:val="Normal"/>
              <w:spacing w:lineRule="atLeast" w:line="240"/>
              <w:ind w:left="18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 Non-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l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注销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mov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撤销连续三年不使用注册商标申请</w:t>
            </w:r>
          </w:p>
        </w:tc>
      </w:tr>
      <w:tr>
        <w:trPr>
          <w:trHeight w:val="46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成为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通用名称注册商标申请</w:t>
            </w:r>
          </w:p>
          <w:p>
            <w:pPr>
              <w:pStyle w:val="Normal"/>
              <w:spacing w:lineRule="atLeas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eneric Registered Trademark Cancellat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 Non-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llation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46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连续三年不使用注册商标提供证据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ancellation against Evidence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onsecutive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 Non-use Regist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撤销成为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通用名称注册商标申请</w:t>
            </w:r>
          </w:p>
          <w:p>
            <w:pPr>
              <w:pStyle w:val="Normal"/>
              <w:spacing w:lineRule="atLeast" w:line="240"/>
              <w:ind w:left="1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ancellation of Generic Registered Trade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thers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46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人地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ddress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委托人章戳（签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Seal/Signature of applicant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杨建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66542533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528000          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0" w:footer="567" w:bottom="779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134" w:right="1134" w:gutter="0" w:header="0" w:top="960" w:footer="567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28:00Z</dcterms:created>
  <dc:creator>12554</dc:creator>
  <dc:description/>
  <cp:keywords/>
  <dc:language>en-US</dc:language>
  <cp:lastModifiedBy>Jimmy Yang</cp:lastModifiedBy>
  <cp:lastPrinted>2014-06-26T16:37:00Z</cp:lastPrinted>
  <dcterms:modified xsi:type="dcterms:W3CDTF">2023-08-28T06:50:00Z</dcterms:modified>
  <cp:revision>9</cp:revision>
  <dc:subject/>
  <dc:title>我方文号：TM14/02790/BAH/10</dc:title>
</cp:coreProperties>
</file>